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Monotype Corsiva" w:hAnsi="Monotype Corsiva" w:cs="Monotype Corsiva"/>
          <w:b/>
          <w:b/>
          <w:spacing w:val="3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spacing w:val="30"/>
          <w:sz w:val="36"/>
          <w:szCs w:val="36"/>
        </w:rPr>
        <w:t>Ministero dell’Istruzione, dell’Università e della Ricerca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FFICIO SCOLASTICO REGIONALE PER LA CAMPANIA</w:t>
      </w:r>
    </w:p>
    <w:p>
      <w:pPr>
        <w:pStyle w:val="Heading4"/>
        <w:jc w:val="center"/>
        <w:rPr/>
      </w:pPr>
      <w:r>
        <w:rPr>
          <w:rFonts w:cs="Calibri" w:ascii="Calibri" w:hAnsi="Calibri"/>
          <w:szCs w:val="24"/>
        </w:rPr>
        <w:t>UFFIC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30"/>
          <w:szCs w:val="24"/>
        </w:rPr>
        <w:t>XI A.T.P. DI NAPOLI</w:t>
      </w:r>
    </w:p>
    <w:p>
      <w:pPr>
        <w:pStyle w:val="Didascalia"/>
        <w:jc w:val="center"/>
        <w:rPr>
          <w:rFonts w:ascii="Calibri" w:hAnsi="Calibri" w:cs="Calibri"/>
          <w:i/>
          <w:i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56845</wp:posOffset>
            </wp:positionV>
            <wp:extent cx="914400" cy="548640"/>
            <wp:effectExtent l="0" t="0" r="0" b="0"/>
            <wp:wrapNone/>
            <wp:docPr id="2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pacing w:val="20"/>
        </w:rPr>
        <w:t>UFFICIO EDUCAZIONE MOTORIA, FISICA E SPORTIV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a Ponte della Maddalena, 55 – 80142 Napoli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l. 0815576360-405 - Fax  0815576406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edfisicanapol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 -  </w:t>
      </w:r>
      <w:r>
        <w:rPr>
          <w:rFonts w:cs="Calibri" w:ascii="Calibri" w:hAnsi="Calibri"/>
          <w:sz w:val="18"/>
          <w:szCs w:val="18"/>
        </w:rPr>
        <w:t xml:space="preserve">e.mail: </w:t>
      </w:r>
      <w:r>
        <w:rPr>
          <w:rFonts w:cs="Calibri" w:ascii="Calibri" w:hAnsi="Calibri"/>
          <w:color w:val="0000FF"/>
          <w:sz w:val="18"/>
          <w:szCs w:val="18"/>
        </w:rPr>
        <w:t>edfisica</w:t>
      </w:r>
      <w:r>
        <w:rPr>
          <w:rFonts w:cs="Calibri" w:ascii="Calibri" w:hAnsi="Calibri"/>
          <w:sz w:val="18"/>
          <w:szCs w:val="18"/>
        </w:rPr>
        <w:t>.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campania@liber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f. n° 3334/EF</w:t>
        <w:tab/>
        <w:tab/>
        <w:tab/>
        <w:tab/>
        <w:tab/>
        <w:tab/>
        <w:t xml:space="preserve">    </w:t>
        <w:tab/>
        <w:t xml:space="preserve">  Napoli, 10 maggio 201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Ai Dirigenti  Scolastici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ab/>
        <w:t xml:space="preserve">     </w:t>
        <w:tab/>
        <w:t xml:space="preserve">    Scuole di istruzione secondaria di 2° Grado</w:t>
      </w:r>
    </w:p>
    <w:p>
      <w:pPr>
        <w:pStyle w:val="Normal"/>
        <w:ind w:left="424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 xml:space="preserve">    della Regione Campania</w:t>
      </w:r>
    </w:p>
    <w:p>
      <w:pPr>
        <w:pStyle w:val="Normal"/>
        <w:ind w:left="42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Presidente CR FIDAL Campania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 xml:space="preserve">     Prof. Del Naia Sandro</w:t>
      </w:r>
    </w:p>
    <w:p>
      <w:pPr>
        <w:pStyle w:val="Normal"/>
        <w:ind w:left="42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Presidente CP FIDAL Napoli</w:t>
      </w:r>
    </w:p>
    <w:p>
      <w:pPr>
        <w:pStyle w:val="Normal"/>
        <w:ind w:left="424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 xml:space="preserve">    Prof. Grasso Corrado</w:t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ind w:left="902" w:hanging="902"/>
        <w:jc w:val="both"/>
        <w:rPr/>
      </w:pPr>
      <w:r>
        <w:rPr>
          <w:rFonts w:cs="Calibri" w:ascii="Calibri" w:hAnsi="Calibri"/>
          <w:b w:val="false"/>
          <w:szCs w:val="24"/>
        </w:rPr>
        <w:t>Oggetto: Norme e calendari per la Fase Regionale di Atletica su Pista dei Giochi Sportivi Studenteschi 2011/2012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In allegato si inviano le norme di partecipazione relative alla Fase Regionale di Atletica su Pista dei Giochi Sportivi Studenteschi 2011/2012, indetti dalla Commissione Organizzatrice Regionale della Campania ed organizzati dalla Commissione Organizzatrice Provinciale di Napoli, con la collaborazione tecnica del Comitato Provinciale e Regionale della Federazione Italiana di Atletica Legge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R. Bottiglieri</w:t>
        <w:tab/>
      </w:r>
      <w:r>
        <w:rPr>
          <w:rFonts w:cs="Calibri" w:ascii="Calibri" w:hAnsi="Calibri"/>
        </w:rPr>
        <w:tab/>
        <w:tab/>
        <w:tab/>
        <w:tab/>
        <w:t>per</w:t>
        <w:tab/>
        <w:tab/>
        <w:t>IL DIRIGENTE UFFICIO SCOLASTICO X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AMBITO TERRITORIALE DI NAPOLI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Luisa Franze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IL COORDINATORE E.F. e 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Raimondo Bottiglieri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M.I.U.R.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C.R.  CONI                              UFFICIO SCOLASTICO PROVINCIALI               ASSESSORATO SPORT 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>CAMPANIA                                                        NAPOLI                                              RAGIONE CAMPANIA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cs="Calibri" w:ascii="Calibri" w:hAnsi="Calibri"/>
        </w:rPr>
        <w:t>C.P. FIDAL NAPOLI</w:t>
      </w:r>
      <w:r>
        <w:rPr>
          <w:rFonts w:cs="Calibri" w:ascii="Calibri" w:hAnsi="Calibri"/>
          <w:u w:val="non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C.R. FIDAL CAMPANIA</w:t>
      </w:r>
    </w:p>
    <w:p>
      <w:pPr>
        <w:pStyle w:val="Heading4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IOCHI SPORTIVI STUDENTESCHI 2011/2012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/>
      </w:pPr>
      <w:r>
        <w:rPr>
          <w:rFonts w:cs="Calibri" w:ascii="Calibri" w:hAnsi="Calibri"/>
          <w:i/>
          <w:szCs w:val="24"/>
        </w:rPr>
        <w:t xml:space="preserve">FASE </w:t>
      </w:r>
      <w:r>
        <w:rPr>
          <w:rFonts w:cs="Calibri" w:ascii="Calibri" w:hAnsi="Calibri"/>
          <w:szCs w:val="24"/>
        </w:rPr>
        <w:t>REGIONALE</w:t>
      </w:r>
      <w:r>
        <w:rPr>
          <w:rFonts w:cs="Calibri" w:ascii="Calibri" w:hAnsi="Calibri"/>
          <w:i/>
          <w:szCs w:val="24"/>
        </w:rPr>
        <w:t xml:space="preserve"> DI ATLETICA LEGGE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4"/>
          <w:u w:val="single"/>
        </w:rPr>
      </w:pPr>
      <w:r>
        <w:rPr>
          <w:rFonts w:cs="Calibri" w:ascii="Calibri" w:hAnsi="Calibri"/>
          <w:b/>
          <w:i/>
          <w:sz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>SCUOLE MEDIE SECONDARIE DI 2° GRAD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Accedono alla Fase Regionale di Atletica su Pista le squadre classificatesi ai primi due posti delle relative Fasi Provinciali delle categorie Allievi/e, e a titolo individuale, i campioni Provinciali non facenti parte delle squadre qualific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tresì, partecipano alla Fase Regionale, </w:t>
      </w:r>
      <w:r>
        <w:rPr>
          <w:rFonts w:cs="Calibri" w:ascii="Calibri" w:hAnsi="Calibri"/>
          <w:b/>
          <w:szCs w:val="24"/>
        </w:rPr>
        <w:t>a titolo individuale, per la sola gara di marc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(3 Km), </w:t>
      </w:r>
      <w:r>
        <w:rPr>
          <w:rFonts w:cs="Calibri" w:ascii="Calibri" w:hAnsi="Calibri"/>
          <w:szCs w:val="24"/>
        </w:rPr>
        <w:t>i relativi campioni Provinciali per le categorie Allievi/e;</w:t>
      </w:r>
      <w:r>
        <w:rPr>
          <w:rFonts w:cs="Calibri" w:ascii="Calibri" w:hAnsi="Calibri"/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quadra,</w:t>
      </w:r>
      <w:r>
        <w:rPr>
          <w:rFonts w:cs="Calibri" w:ascii="Calibri" w:hAnsi="Calibri"/>
          <w:b/>
          <w:i/>
          <w:szCs w:val="24"/>
        </w:rPr>
        <w:t xml:space="preserve"> pena la non ammissione alla gara,</w:t>
      </w:r>
      <w:r>
        <w:rPr>
          <w:rFonts w:cs="Calibri" w:ascii="Calibri" w:hAnsi="Calibri"/>
          <w:szCs w:val="24"/>
        </w:rPr>
        <w:t xml:space="preserve"> deve essere composta obbligatoriamente da 8 elementi di cui 4, con esclusione del partecipante ai mt. 1000, dovranno prendere parte alla staffet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alunni disabili partecipano alla Fase Regionale nella categoria Allievi/e, nati negli anni 1995, 1996 e 1997 e per la categoria Juniores m/f gli anni 1993 e 1994 e oltre; le classifiche verranno stilate suddividendoli nelle seguenti c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unni con disabilità intellettivo relazionale (D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unni con disabilità fisica ma deambulanti (HFD) – amputati, emiparesi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unni con disabilità fisica in carrozzina (HFC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unni non udenti (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unni non vedenti (NV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alunni che presentano più disabilità dovranno essere iscritti nella categoria di disabilità preval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iscrizioni, redatte sui modelli allegati (Mod./At.2012 e Mod/At.2012-D2°) vanno trasmesse esclusivamente a mezzo fax e improrogabilmente</w:t>
      </w:r>
      <w:r>
        <w:rPr>
          <w:rFonts w:cs="Calibri" w:ascii="Calibri" w:hAnsi="Calibri"/>
          <w:b/>
          <w:i/>
          <w:szCs w:val="24"/>
        </w:rPr>
        <w:t xml:space="preserve"> entro le ore 14,00 del 14/05/2012</w:t>
      </w:r>
      <w:r>
        <w:rPr>
          <w:rFonts w:cs="Calibri" w:ascii="Calibri" w:hAnsi="Calibri"/>
          <w:szCs w:val="24"/>
        </w:rPr>
        <w:t>, al C.P. FIDAL Napoli, fax 081.579143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crizioni prodotte su modelli difformi da quello allegato o mancanti di uno o più dati di quelli richiesti dal modello predetto, non saranno prese in consider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In occasione delle gare, gli studenti atleti e i docenti accompagnatori, a richiesta, dovranno esibire ai giudici di gara o al commissario di gara, </w:t>
      </w:r>
      <w:r>
        <w:rPr>
          <w:rFonts w:cs="Calibri" w:ascii="Calibri" w:hAnsi="Calibri"/>
          <w:b/>
          <w:i/>
          <w:szCs w:val="24"/>
        </w:rPr>
        <w:t>un documento legale di identità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rappresentative prive dei predetti documenti, non saranno ammesse a disputare la gara in programm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8"/>
        <w:jc w:val="center"/>
        <w:rPr/>
      </w:pPr>
      <w:r>
        <w:rPr>
          <w:rFonts w:cs="Calibri" w:ascii="Calibri" w:hAnsi="Calibri"/>
          <w:u w:val="single"/>
        </w:rPr>
        <w:t>GIORNO E SEDE DI SVOLGIMENTO</w:t>
      </w:r>
      <w:r>
        <w:rPr>
          <w:rFonts w:cs="Calibri" w:ascii="Calibri" w:hAnsi="Calibri"/>
          <w:sz w:val="22"/>
        </w:rPr>
        <w:t>:</w:t>
      </w:r>
    </w:p>
    <w:p>
      <w:pPr>
        <w:pStyle w:val="Heading8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/>
          <w:sz w:val="32"/>
          <w:szCs w:val="32"/>
        </w:rPr>
        <w:t>17 maggio 2012</w:t>
        <w:tab/>
      </w:r>
      <w:r>
        <w:rPr>
          <w:rFonts w:cs="Calibri" w:ascii="Calibri" w:hAnsi="Calibri"/>
          <w:b w:val="false"/>
          <w:i/>
          <w:sz w:val="32"/>
          <w:szCs w:val="32"/>
        </w:rPr>
        <w:tab/>
        <w:tab/>
      </w:r>
      <w:r>
        <w:rPr>
          <w:rFonts w:cs="Calibri" w:ascii="Calibri" w:hAnsi="Calibri"/>
          <w:i/>
          <w:sz w:val="32"/>
          <w:szCs w:val="32"/>
        </w:rPr>
        <w:t>Stadio Comunale di Marano di Napoli</w:t>
      </w:r>
      <w:r>
        <w:rPr>
          <w:rFonts w:cs="Calibri" w:ascii="Calibri" w:hAnsi="Calibri"/>
          <w:sz w:val="32"/>
          <w:szCs w:val="32"/>
        </w:rPr>
        <w:t xml:space="preserve">         </w:t>
      </w:r>
    </w:p>
    <w:p>
      <w:pPr>
        <w:pStyle w:val="Normal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CATEGORIE</w:t>
      </w:r>
      <w:r>
        <w:rPr>
          <w:rFonts w:cs="Calibri" w:ascii="Calibri" w:hAnsi="Calibri"/>
          <w:b/>
          <w:szCs w:val="24"/>
        </w:rPr>
        <w:t xml:space="preserve">: </w:t>
        <w:tab/>
        <w:t xml:space="preserve">Allievi/e </w:t>
        <w:tab/>
        <w:t>anni 1995 - ’96 – ‘97</w:t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isabili      </w:t>
        <w:tab/>
        <w:t>anni 1993 – ‘94 – ‘95 - ’96 – ‘97</w:t>
        <w:tab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MA ORARIO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re 9.30</w:t>
        <w:tab/>
        <w:t>Riunione Giuria e Concorrenti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re 9.50</w:t>
        <w:tab/>
        <w:t>Termine conferma iscrizioni;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re 10.00</w:t>
        <w:tab/>
        <w:t>Inizio gare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A TECNICO ALUNNI ABIL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Cs w:val="24"/>
        </w:rPr>
        <w:t>Allievi:</w:t>
        <w:tab/>
        <w:t>mt. 100; mt.110 hs; mt. 400; mt. 1000; alto; lungo; peso Kg 5; disco Kg 1,5; staffetta 4 x 100;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ieve:</w:t>
        <w:tab/>
        <w:t xml:space="preserve"> mt. 100; mt. 100 hs, mt. 400; mt. 1000; alto; lungo; peso Kg 3; disco Kg 1; staffetta 4 x 100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Cs w:val="24"/>
        </w:rPr>
        <w:t>Juniores/m:</w:t>
        <w:tab/>
      </w:r>
      <w:r>
        <w:rPr>
          <w:rFonts w:cs="Calibri" w:ascii="Calibri" w:hAnsi="Calibri"/>
          <w:sz w:val="22"/>
          <w:szCs w:val="22"/>
        </w:rPr>
        <w:t>mt. 100; mt.110 hs; mt. 400; mt. 1000; alto; lungo; peso Kg 6; disco Kg 1,5; staffetta 4 x 100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Cs w:val="24"/>
        </w:rPr>
        <w:t>Juniores/f:</w:t>
        <w:tab/>
      </w:r>
      <w:r>
        <w:rPr>
          <w:rFonts w:cs="Calibri" w:ascii="Calibri" w:hAnsi="Calibri"/>
          <w:sz w:val="22"/>
          <w:szCs w:val="22"/>
        </w:rPr>
        <w:t>mt. 100; mt. 100 hs, mt. 300; mt. 1000; alto; lungo; peso Kg 3; disco Kg 1; staffetta 4 x 100;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ZZE E DISTANZE OSTACOLI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llievi:</w:t>
        <w:tab/>
        <w:tab/>
        <w:t>mt. 110 hs - 10 hs da mt. 0,84 - distanze hs (mt. 13,72 - 9 x 9,14 - mt. 14,02)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Allieve:</w:t>
        <w:tab/>
        <w:t>mt. 100 hs - 10 hs da mt. 0,76 - distanze hs (mt. 13,00 - 9 x 8,00 - mt. 15,00)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ESSIONE SALTO IN ALTO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llievi:</w:t>
        <w:tab/>
        <w:tab/>
        <w:t>mt. 1,30 - 1,40 - 1,50 - 1,55 - 1,60 – 1,63 - 1 ,65 - 1,68 - 1,70 ………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llieve:</w:t>
        <w:tab/>
        <w:t>mt. 1,10 - 1,20 - 1,30 - 1,35 - 1,40 - 1,45 - 1,48 - 1 ,50 ………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GRAMMA TECNICO ALUNNI DISABILI:</w:t>
      </w:r>
      <w:r>
        <w:rPr>
          <w:rFonts w:cs="Calibri" w:ascii="Calibri" w:hAnsi="Calibri"/>
          <w:szCs w:val="24"/>
        </w:rPr>
        <w:tab/>
        <w:t>100 mt – 1000 mt. – peso - lung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NTEGGI E CLASSIFICHE</w:t>
      </w:r>
    </w:p>
    <w:p>
      <w:pPr>
        <w:pStyle w:val="TextBody"/>
        <w:widowControl/>
        <w:rPr/>
      </w:pPr>
      <w:r>
        <w:rPr>
          <w:rFonts w:cs="Calibri" w:ascii="Calibri" w:hAnsi="Calibri"/>
          <w:sz w:val="24"/>
          <w:szCs w:val="24"/>
        </w:rPr>
        <w:t>Verrà redatta una classifica individuale per ogni specialità. A tutti i partecipanti di squadra verrà attribuito il punteggio corrispondente alla classifica individuale di appartenenza come segue: 1 punto al 1°, 2 al 2°, 3 al 3°, fino all’ultimo regolarmente arrivato.</w:t>
      </w:r>
    </w:p>
    <w:p>
      <w:pPr>
        <w:pStyle w:val="TextBody"/>
        <w:widowControl/>
        <w:rPr/>
      </w:pPr>
      <w:r>
        <w:rPr>
          <w:rFonts w:cs="Calibri" w:ascii="Calibri" w:hAnsi="Calibri"/>
          <w:sz w:val="24"/>
          <w:szCs w:val="24"/>
        </w:rPr>
        <w:t>Ai ritirati e agli eventuali squalificati si assegnano tanti punti quanti sono gli ammessi di squadra più un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i fini del  calcolo della classifica finale a squadre saranno presi in considerazione </w:t>
      </w:r>
      <w:r>
        <w:rPr>
          <w:rFonts w:cs="Calibri" w:ascii="Calibri" w:hAnsi="Calibri"/>
          <w:color w:val="0000FF"/>
          <w:szCs w:val="24"/>
        </w:rPr>
        <w:t xml:space="preserve">i </w:t>
      </w:r>
      <w:r>
        <w:rPr>
          <w:rFonts w:cs="Calibri" w:ascii="Calibri" w:hAnsi="Calibri"/>
          <w:color w:val="000000"/>
          <w:szCs w:val="24"/>
        </w:rPr>
        <w:t>migliori 8 risultati ottenuti in specialità diverse da studenti appartenenti alla stessa scuola (con la possibilità quindi di scartare il punteggio peggiore)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SI DI PARITA’</w:t>
      </w:r>
    </w:p>
    <w:p>
      <w:pPr>
        <w:pStyle w:val="TextBody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parità fra 2 o più rappresentative prevarrà quella che avrà ottenuto i migliori piazzamenti nelle singole ga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>CLASSIFICHE DISABIL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Saranno stilate classifiche individuali, suddivise per specialità, sesso e categoria di disabilità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STITUZIONI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Eventuali sostituzioni potranno essere effettuate direttamente sul campo gara al momento della conferma delle iscrizioni utilizzando l’allegato </w:t>
      </w:r>
      <w:r>
        <w:rPr>
          <w:b/>
          <w:szCs w:val="24"/>
        </w:rPr>
        <w:t>Mod/</w:t>
      </w:r>
      <w:r>
        <w:rPr>
          <w:b/>
        </w:rPr>
        <w:t>S.</w:t>
      </w:r>
      <w:r>
        <w:rPr>
          <w:b/>
          <w:szCs w:val="24"/>
        </w:rPr>
        <w:t>2012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od/At.2012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M.I.U.R.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.R.  CONI                              UFFICIO SCOLASTICO PROVINCIALI               ASSESSORATO SPORT 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>CAMPANIA                                                        NAPOLI                                              RAGIONE CAMPANIA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66370</wp:posOffset>
            </wp:positionV>
            <wp:extent cx="914400" cy="548640"/>
            <wp:effectExtent l="0" t="0" r="0" b="0"/>
            <wp:wrapNone/>
            <wp:docPr id="3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ISCRIZIONE ATLETI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SE REGIONALE DI ATLETICA LEGGER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666115" cy="62801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u w:val="single"/>
        </w:rPr>
        <w:t>fax 081.5791435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u w:val="single"/>
        </w:rPr>
        <w:t xml:space="preserve">GIOCHI SPORTIVI STUDENTESCHI 2011/2012 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__________</w:t>
        <w:tab/>
        <w:tab/>
        <w:tab/>
        <w:tab/>
        <w:tab/>
        <w:tab/>
        <w:tab/>
        <w:tab/>
        <w:t>data _______________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ACCOMPAGNATORE _______________________________CELL.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CATEGORIA:</w:t>
        <w:tab/>
        <w:t>ALLIEVI</w:t>
        <w:tab/>
      </w:r>
      <w:r>
        <w:rPr>
          <w:rFonts w:eastAsia="Symbol" w:cs="Symbol" w:ascii="Symbol" w:hAnsi="Symbol"/>
          <w:sz w:val="36"/>
          <w:lang w:val="en-GB"/>
        </w:rPr>
        <w:t></w:t>
      </w:r>
      <w:r>
        <w:rPr>
          <w:rFonts w:cs="Calibri" w:ascii="Calibri" w:hAnsi="Calibri"/>
          <w:sz w:val="36"/>
        </w:rPr>
        <w:tab/>
        <w:tab/>
      </w:r>
      <w:r>
        <w:rPr>
          <w:rFonts w:cs="Calibri" w:ascii="Calibri" w:hAnsi="Calibri"/>
        </w:rPr>
        <w:tab/>
        <w:tab/>
        <w:t>ALLIEVE</w:t>
        <w:tab/>
      </w:r>
      <w:r>
        <w:rPr>
          <w:rFonts w:eastAsia="Symbol" w:cs="Symbol" w:ascii="Symbol" w:hAnsi="Symbol"/>
          <w:sz w:val="36"/>
          <w:lang w:val="en-GB"/>
        </w:rPr>
        <w:t></w:t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SPEC.</w:t>
        <w:tab/>
        <w:t xml:space="preserve">                COGNOME E NOME</w:t>
        <w:tab/>
        <w:tab/>
        <w:t xml:space="preserve">                      </w:t>
        <w:tab/>
        <w:t xml:space="preserve">    </w:t>
      </w:r>
      <w:r>
        <w:rPr/>
        <w:t>DATA NASCIT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786"/>
        <w:gridCol w:w="2414"/>
      </w:tblGrid>
      <w:tr>
        <w:trPr>
          <w:trHeight w:val="34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t. 1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t.110/100 hs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t. 4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t. 10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o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o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o kg 1,5/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kg 6/5/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. 4x1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SPEC.</w:t>
        <w:tab/>
        <w:t xml:space="preserve">                COGNOME E NOME</w:t>
        <w:tab/>
        <w:tab/>
        <w:t xml:space="preserve">                      </w:t>
        <w:tab/>
        <w:t xml:space="preserve">    </w:t>
      </w:r>
      <w:r>
        <w:rPr/>
        <w:t>DATA NASCIT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786"/>
        <w:gridCol w:w="2414"/>
      </w:tblGrid>
      <w:tr>
        <w:trPr>
          <w:trHeight w:val="34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RCIA km 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  <w:t>SI CERTIFICA CHE I SOPRAELENCATI ALUNNI SONO REGOLARMENTE ISCRITTI E FREQUENTANTI QUESTA SCUOLA /ISTITUTO, PRESSO CUI SONO DEPOSITATI I RELATIVI CERTIFICATI MEDICI DI IDONEITA’ ALLA PRATICA SPORTIVA NON AGONIS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IMBRO DELLA SCUO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56515</wp:posOffset>
                </wp:positionV>
                <wp:extent cx="670560" cy="634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pt;margin-top:4.45pt;width:52.75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d/At.2012-D2°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M.I.U.R.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 xml:space="preserve">C.P CONI                             UFFICIO SCOLASTICO PROVINCIALI                    ASSESSORATO SPORT 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POLI                                                              NAPOLI                                            PROVINCIA DI NAPOLI</w:t>
      </w:r>
    </w:p>
    <w:p>
      <w:pPr>
        <w:pStyle w:val="Heading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66370</wp:posOffset>
            </wp:positionV>
            <wp:extent cx="914400" cy="548640"/>
            <wp:effectExtent l="0" t="0" r="0" b="0"/>
            <wp:wrapNone/>
            <wp:docPr id="6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ISCRIZIONE ATLETI</w:t>
      </w:r>
    </w:p>
    <w:p>
      <w:pPr>
        <w:pStyle w:val="Heading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ASE REGIONALE DI ATLETICA LEGGERA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666115" cy="628015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u w:val="single"/>
        </w:rPr>
        <w:t>fax 081.579143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GIOCHI SPORTIVI STUDENTESCHI 2011/2012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CUOLE MEDIE SECONDAIE DI 2° GRAD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__________</w:t>
        <w:tab/>
        <w:tab/>
        <w:tab/>
        <w:tab/>
        <w:tab/>
        <w:tab/>
        <w:tab/>
        <w:tab/>
        <w:t>data _______________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ACCOMPAGNATORE _______________________________CELL.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Contrassegnare con una X le gare alle quali iscrivere gli alunni. </w:t>
      </w:r>
    </w:p>
    <w:tbl>
      <w:tblPr>
        <w:tblW w:w="8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32"/>
        <w:gridCol w:w="1128"/>
        <w:gridCol w:w="1080"/>
        <w:gridCol w:w="900"/>
        <w:gridCol w:w="956"/>
        <w:gridCol w:w="900"/>
      </w:tblGrid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Cate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b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 m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m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  <w:t>SI CERTIFICA CHE I SOPRAELENCATI ALUNNI SONO REGOLARMENTE ISCRITTI E FREQUENTANTI QUESTA SCUOLA /ISTITUTO, PRESSO CUI SONO DEPOSITATI I RELATIVI CERTIFICATI MEDICI DI IDONEITA’ ALLA PRATICA SPORTIVA NON AGONISTIC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Cs w:val="24"/>
        </w:rPr>
        <w:t>CATEGORIE DI DISABILITA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unni con disabilità </w:t>
      </w:r>
      <w:r>
        <w:rPr>
          <w:rFonts w:cs="Calibri" w:ascii="Calibri" w:hAnsi="Calibri"/>
          <w:b/>
          <w:szCs w:val="24"/>
        </w:rPr>
        <w:t>intellettivo relazionale (DI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Alunni con disabilità </w:t>
      </w:r>
      <w:r>
        <w:rPr>
          <w:rFonts w:cs="Calibri" w:ascii="Calibri" w:hAnsi="Calibri"/>
          <w:b/>
          <w:szCs w:val="24"/>
        </w:rPr>
        <w:t>fisica ma deambulanti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b/>
          <w:szCs w:val="24"/>
        </w:rPr>
        <w:t>HFD</w:t>
      </w:r>
      <w:r>
        <w:rPr>
          <w:rFonts w:cs="Calibri" w:ascii="Calibri" w:hAnsi="Calibri"/>
          <w:szCs w:val="24"/>
        </w:rPr>
        <w:t xml:space="preserve"> - amputati, emiparesi, ecc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unni con disabilità </w:t>
      </w:r>
      <w:r>
        <w:rPr>
          <w:rFonts w:cs="Calibri" w:ascii="Calibri" w:hAnsi="Calibri"/>
          <w:b/>
          <w:szCs w:val="24"/>
        </w:rPr>
        <w:t>fisica in carrozzina (HF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unni </w:t>
      </w:r>
      <w:r>
        <w:rPr>
          <w:rFonts w:cs="Calibri" w:ascii="Calibri" w:hAnsi="Calibri"/>
          <w:b/>
          <w:szCs w:val="24"/>
        </w:rPr>
        <w:t>non udenti (N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unni </w:t>
      </w:r>
      <w:r>
        <w:rPr>
          <w:rFonts w:cs="Calibri" w:ascii="Calibri" w:hAnsi="Calibri"/>
          <w:b/>
          <w:szCs w:val="24"/>
        </w:rPr>
        <w:t>non vedenti (NV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alunni che presentano più disabilità dovranno essere iscritti nella categoria di disabilità preval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175895</wp:posOffset>
                </wp:positionV>
                <wp:extent cx="746760" cy="694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13.85pt;width:58.7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ab/>
        <w:tab/>
        <w:t>TIMBRO DELLA SCUO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Cs w:val="24"/>
        </w:rPr>
        <w:t>Mod/</w:t>
      </w:r>
      <w:r>
        <w:rPr>
          <w:b/>
        </w:rPr>
        <w:t>S.</w:t>
      </w:r>
      <w:r>
        <w:rPr>
          <w:b/>
          <w:szCs w:val="24"/>
        </w:rPr>
        <w:t>2012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M.I.U.R.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 xml:space="preserve">C.P CONI                             UFFICIO SCOLASTICO PROVINCIALI                    ASSESSORATO SPORT </w:t>
      </w:r>
    </w:p>
    <w:p>
      <w:pPr>
        <w:pStyle w:val="Heading1"/>
        <w:pBdr>
          <w:top w:val="single" w:sz="6" w:space="1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POLI                                                              NAPOLI                                            PROVINCIA DI NAPOL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73660</wp:posOffset>
            </wp:positionV>
            <wp:extent cx="914400" cy="548640"/>
            <wp:effectExtent l="0" t="0" r="0" b="0"/>
            <wp:wrapNone/>
            <wp:docPr id="9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ODELLO SOSTITUZIONI ATLETI FASE REGIONALE</w:t>
      </w:r>
    </w:p>
    <w:p>
      <w:pPr>
        <w:pStyle w:val="Heading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TLETICA LEGGER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FF"/>
          <w:sz w:val="17"/>
          <w:szCs w:val="17"/>
        </w:rPr>
        <w:drawing>
          <wp:inline distT="0" distB="0" distL="0" distR="0">
            <wp:extent cx="666115" cy="628015"/>
            <wp:effectExtent l="0" t="0" r="0" b="0"/>
            <wp:docPr id="10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  <w:u w:val="single"/>
        </w:rPr>
        <w:t>fax 081.5791435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u w:val="single"/>
        </w:rPr>
        <w:t xml:space="preserve">GIOCHI SPORTIVI STUDENTESCHI 2011/2012 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__________</w:t>
        <w:tab/>
        <w:tab/>
        <w:tab/>
        <w:tab/>
        <w:tab/>
        <w:tab/>
        <w:tab/>
        <w:tab/>
        <w:t>data _______________</w:t>
      </w:r>
    </w:p>
    <w:p>
      <w:pPr>
        <w:pStyle w:val="Heading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ACCOMPAGNATORE _______________________________CELL.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TEGORIA:____________________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DA UTILIZZARE PER EVENTUALI SOSTITUZIONI</w:t>
      </w:r>
    </w:p>
    <w:tbl>
      <w:tblPr>
        <w:tblW w:w="90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3600"/>
        <w:gridCol w:w="1781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LETA  ASSEN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TITUITO D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NASCITA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I ATTESTA CHE GLI ALUNNI ELENCATI NEL PRESENTE MODELLO SONO REGOLARMENTE ISCRITTI E FREQUENTANTI QUESTA SCUOLA/ISTITUTO, PRESSO CUI SONO DEPOSITATI I RELATIVI CERTIFICATI MEDICI DI IDONEITA’ ALLA PRATICA SPORTIVA NON AGONISTICA. </w:t>
      </w:r>
      <w:r>
        <w:rPr>
          <w:rFonts w:cs="Calibri" w:ascii="Calibri" w:hAnsi="Calibri"/>
          <w:sz w:val="16"/>
          <w:szCs w:val="16"/>
        </w:rPr>
        <w:t>(D.M. del Ministero della  Sanità 28/02/1983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MBRO DELLA SCUOLA</w:t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  <w:t xml:space="preserve"> 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7" w:gutter="0" w:header="0" w:top="36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dfisicanapoli.it/" TargetMode="External"/><Relationship Id="rId5" Type="http://schemas.openxmlformats.org/officeDocument/2006/relationships/hyperlink" Target="mailto:campania@liber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translate.googleusercontent.com/translate_c?hl=it&amp;langpair=en%7Cit&amp;u=http://topendsports.com/clipart/pics/athletics/runners&amp;rurl=translate.google.it&amp;usg=ALkJrhg6EBGIyuE3NE0fUqEiwE8jdYM8Fg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translate.googleusercontent.com/translate_c?hl=it&amp;langpair=en%7Cit&amp;u=http://topendsports.com/clipart/pics/athletics/runners&amp;rurl=translate.google.it&amp;usg=ALkJrhg6EBGIyuE3NE0fUqEiwE8jdYM8Fg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://translate.googleusercontent.com/translate_c?hl=it&amp;langpair=en%7Cit&amp;u=http://topendsports.com/clipart/pics/athletics/runners&amp;rurl=translate.google.it&amp;usg=ALkJrhg6EBGIyuE3NE0fUqEiwE8jdYM8F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4:00Z</dcterms:created>
  <dc:creator>M.I.U.R.</dc:creator>
  <dc:description/>
  <cp:keywords/>
  <dc:language>en-US</dc:language>
  <cp:lastModifiedBy>alfredo</cp:lastModifiedBy>
  <cp:lastPrinted>2012-04-24T10:28:00Z</cp:lastPrinted>
  <dcterms:modified xsi:type="dcterms:W3CDTF">2012-05-11T10:34:00Z</dcterms:modified>
  <cp:revision>2</cp:revision>
  <dc:subject/>
  <dc:title>  </dc:title>
</cp:coreProperties>
</file>